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textAlignment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1075</wp:posOffset>
            </wp:positionH>
            <wp:positionV relativeFrom="paragraph">
              <wp:posOffset>-1329690</wp:posOffset>
            </wp:positionV>
            <wp:extent cx="7578725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jc w:val="righ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财会函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山东省关于开展政府会计准则制度</w:t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情况调研的通知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财政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市直各部门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2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山东省关于开展政府会计准则制度实施情况调研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鲁财会便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转发给你们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请各县市区认真组织调研工作，各单位认真按照要求填写调查问卷，特别是各单位在执行政府会计准则制度过程中的主要做法，遇到的困难和问题以及意见建议等，在此基础上形成调研报告，并于６月２８日前上报。</w:t>
      </w:r>
    </w:p>
    <w:p>
      <w:pPr>
        <w:pStyle w:val="Normal"/>
        <w:spacing w:lineRule="exact" w:line="572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市财政局会计科　孙丽丽</w:t>
      </w:r>
    </w:p>
    <w:p>
      <w:pPr>
        <w:pStyle w:val="Normal"/>
        <w:spacing w:lineRule="exact" w:line="572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ytczkuaijike@163.com</w:t>
        </w:r>
      </w:hyperlink>
    </w:p>
    <w:p>
      <w:pPr>
        <w:pStyle w:val="Normal"/>
        <w:spacing w:lineRule="exact" w:line="572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6688005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42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5770</wp:posOffset>
            </wp:positionH>
            <wp:positionV relativeFrom="paragraph">
              <wp:posOffset>176530</wp:posOffset>
            </wp:positionV>
            <wp:extent cx="1828800" cy="178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附件：鲁财会便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72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2"/>
        <w:ind w:left="3686" w:hanging="0"/>
        <w:jc w:val="center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textAlignment w:val="center"/>
        <w:rPr/>
      </w:pPr>
      <w:r>
        <w:rPr/>
        <w:drawing>
          <wp:inline distT="0" distB="0" distL="0" distR="0">
            <wp:extent cx="5222875" cy="794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0" t="8789" r="10935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798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9" t="9287" r="11716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72"/>
        <w:textAlignment w:val="center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72"/>
        <w:textAlignment w:val="center"/>
        <w:rPr/>
      </w:pPr>
      <w:r>
        <w:rPr/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cs="仿宋" w:eastAsia="方正小标宋简体"/>
          <w:sz w:val="40"/>
          <w:szCs w:val="40"/>
        </w:rPr>
        <w:t>地区（部门）政府会计准则制度</w:t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实施情况调研报告提纲</w:t>
      </w:r>
    </w:p>
    <w:p>
      <w:pPr>
        <w:pStyle w:val="Normal"/>
        <w:spacing w:lineRule="exact" w:line="572"/>
        <w:textAlignment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本地区（部门）政府会计准则制度实施进展、会计信息化建设等方面的基本情况，并尽可能以数据说明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财政局（部门）推动政府会计准则制度实施的主要做法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培训、宣传、政策指导等方面的情况，请详细列明本级组织培训次数、培训人数、宣传方式等数据，可以具体案例说明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单位在实施政府会计准则制度过程中的先进经验和典型做法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新旧制度衔接、核算系统信息化建设、实施成效（如在全面准确反映单位财务状况、运行情况和预算执行情况，强化单位内部控制、财务管理、资产管理、绩效管理等方面的作用和成效等）等方面的情况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县级以下行政事业单位的会计核算模式，以及执行新制度的基本情况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了解乡镇的会计核算模式，比如是作为独立的一级政府核算，还是作为县级一个部门纳入县级核算，是整个乡镇一套账，还是乡镇分部门设多套账等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施中面临的主要困难和问题及原因分析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策建议</w:t>
      </w:r>
    </w:p>
    <w:p>
      <w:pPr>
        <w:pStyle w:val="Normal"/>
        <w:spacing w:lineRule="exact" w:line="572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政府会计准则制度实施情况调查问卷</w:t>
      </w:r>
    </w:p>
    <w:p>
      <w:pPr>
        <w:pStyle w:val="Normal"/>
        <w:spacing w:lineRule="exact" w:line="572"/>
        <w:textAlignment w:val="center"/>
        <w:rPr>
          <w:rFonts w:ascii="文星简大标宋;Arial Unicode MS" w:hAnsi="文星简大标宋;Arial Unicode MS" w:eastAsia="文星简大标宋;Arial Unicode MS" w:cs="仿宋"/>
          <w:sz w:val="36"/>
          <w:szCs w:val="36"/>
        </w:rPr>
      </w:pPr>
      <w:r>
        <w:rPr>
          <w:rFonts w:eastAsia="文星简大标宋;Arial Unicode MS" w:cs="仿宋" w:ascii="文星简大标宋;Arial Unicode MS" w:hAnsi="文星简大标宋;Arial Unicode MS"/>
          <w:sz w:val="36"/>
          <w:szCs w:val="36"/>
        </w:rPr>
      </w:r>
    </w:p>
    <w:p>
      <w:pPr>
        <w:pStyle w:val="Normal"/>
        <w:spacing w:lineRule="exact" w:line="572"/>
        <w:ind w:firstLine="160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单位全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单位层级为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省级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市级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区（县）级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单位会计核算模式为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地区集中核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单位独立核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其他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按照新制度规定进行会计核算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是，且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执行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是，但晚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执行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否，计划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年底前执行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否，不准备执行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组织会计人员参加了政府会计准则制度培训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很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进行了资产清查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很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清理基本建设会计账务，完成基建会计“并账”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不存在独立基建账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已完成并账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尚未完成并账，计划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年底前完成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不打算并账</w:t>
      </w:r>
    </w:p>
    <w:p>
      <w:pPr>
        <w:pStyle w:val="Normal"/>
        <w:spacing w:lineRule="exact" w:line="572"/>
        <w:ind w:left="480" w:hanging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编制原会计科目余额明细表，并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原账科目余额转入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账相应科目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很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72"/>
        <w:ind w:left="480" w:hanging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按照衔接规定要求编制了新旧会计制度转账、登记新账科目对照表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很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72"/>
        <w:ind w:left="480" w:hanging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是否按照新制度编制了完成衔接后的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资产负债表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已正确编制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已编制，但疑似有误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没有编制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不知道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是否对会计信息系统进行了调整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是，已投入使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正在调整中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未调整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没有会计信息系统，采用手工记账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会计信息系统调整方式</w:t>
      </w:r>
    </w:p>
    <w:p>
      <w:pPr>
        <w:pStyle w:val="Normal"/>
        <w:spacing w:lineRule="exact" w:line="572"/>
        <w:ind w:firstLine="4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原有系统升级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购买新系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textAlignment w:val="center"/>
        <w:rPr/>
      </w:pPr>
      <w:r>
        <w:rPr/>
      </w:r>
    </w:p>
    <w:p>
      <w:pPr>
        <w:pStyle w:val="Normal"/>
        <w:spacing w:lineRule="exact" w:line="572"/>
        <w:textAlignment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tczkuaijike@163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3:00Z</dcterms:created>
  <dc:creator>LENOVO</dc:creator>
  <dc:description/>
  <cp:keywords/>
  <dc:language>en-US</dc:language>
  <cp:lastModifiedBy>微软用户</cp:lastModifiedBy>
  <cp:lastPrinted>2019-06-11T09:12:00Z</cp:lastPrinted>
  <dcterms:modified xsi:type="dcterms:W3CDTF">2019-06-11T03:23:00Z</dcterms:modified>
  <cp:revision>2</cp:revision>
  <dc:subject/>
  <dc:title/>
</cp:coreProperties>
</file>